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en-ID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  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en-ID"/>
        </w:rPr>
      </w:pPr>
      <w:r>
        <w:rPr>
          <w:rFonts w:cs="Times New Roman;Times New Roman PS"/>
          <w:sz w:val="28"/>
          <w:szCs w:val="28"/>
          <w:lang w:val="en-ID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val="en-GB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val="en-GB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val="en-GB" w:eastAsia="ja-JP"/>
        </w:rPr>
        <w:t xml:space="preserve">SURAT PERNYATAAN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val="en-GB" w:eastAsia="ja-JP"/>
        </w:rPr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Saya yang bertanda tangan di bawah ini : 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485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Na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…………………………………………………</w:t>
            </w:r>
          </w:p>
        </w:tc>
      </w:tr>
      <w:tr>
        <w:trPr>
          <w:trHeight w:val="37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Nomor B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Jenis Kela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Program Stud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Jurus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Alamat (saat in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ja-JP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Dengan ini menyatakan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bersedia mengikuti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Kuliah Kerja Nyata (KKN) </w:t>
      </w: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  <w:lang w:val="en-GB" w:eastAsia="ja-JP"/>
        </w:rPr>
        <w:t xml:space="preserve">Tematik Pencegahan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>Covid 19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 dan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berjanji: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9" w:hanging="357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Mematuhi peraturan/ketentuan pelaksanaan KKN Universitas Andalas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9" w:hanging="357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Melaksanakan kerjasama yang baik dengan masyarakat dan aparatur pemerintah serta sesama mahasiswa KKN di lokasi KKN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9" w:hanging="357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Menjaga ketertiban dan kesopanan serta budi pekerti yang baik sesuai dengan Karakter Andalasian SEJATI (Sabar, Empati, Jujur, Adil, Tanggung jawab dan Ikhlas)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9" w:hanging="36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Memperhatikan segala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>standar keselamatan terhadap pencegahan penularan Covid-19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 selama pelaksanaan KKN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9" w:hanging="357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Menjaga nama baik dan citra Universitas Andalas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9" w:hanging="357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Bersedia ditempatkan di lokasi yang ditetapkan oleh UPT KKN Universitas Andalas. 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Apabila saya tidak melaksanakan ketentuan di atas, maka saya bersedia menerima konsekuensi yang telah ditetapkan oleh Universitas Andalas. 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Demikianlah surat pernyataan ini saya buat dan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>di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tandatangani secara sadar dan tidak ada unsur paksaan. 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spacing w:before="0" w:after="0"/>
        <w:ind w:left="5040" w:firstLine="72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GB" w:eastAsia="ja-JP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Padang, ...................... 2020 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>Mengetahui,</w:t>
        <w:tab/>
        <w:tab/>
        <w:tab/>
        <w:tab/>
        <w:tab/>
        <w:tab/>
        <w:tab/>
        <w:t>Yang menyatakan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GB" w:eastAsia="ja-JP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/>
        <w:t>Orang tua/wal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lang w:val="en-ID"/>
        </w:rPr>
      </w:pPr>
      <w:r>
        <w:rPr/>
        <w:t>(</w:t>
      </w:r>
      <w:r>
        <w:rPr/>
        <w:t xml:space="preserve">                      </w:t>
        <w:tab/>
        <w:tab/>
        <w:t xml:space="preserve"> </w:t>
      </w:r>
      <w:r>
        <w:rPr/>
        <w:t xml:space="preserve"> ) </w:t>
      </w:r>
      <w:r>
        <w:rPr/>
        <w:tab/>
        <w:tab/>
        <w:tab/>
        <w:tab/>
        <w:tab/>
      </w:r>
      <w:r>
        <w:rPr/>
        <w:t>(</w:t>
      </w:r>
      <w:r>
        <w:rPr/>
        <w:t xml:space="preserve">                       </w:t>
        <w:tab/>
      </w:r>
      <w:r>
        <w:rPr/>
        <w:t xml:space="preserve"> 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en-ID" w:eastAsia="ja-JP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ID" w:eastAsia="ja-JP"/>
        </w:rPr>
      </w:r>
    </w:p>
    <w:sectPr>
      <w:type w:val="nextPage"/>
      <w:pgSz w:w="11906" w:h="16838"/>
      <w:pgMar w:left="1843" w:right="992" w:gutter="0" w:header="0" w:top="18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;Times New Roman PS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libri" w:hAnsi="Calibri" w:eastAsia="MS Mincho;ＭＳ 明朝"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;Times New Roman PS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ＭＳ 明朝" w:cs="Times New Roman;Times New Roman PS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33:00Z</dcterms:created>
  <dc:creator>user</dc:creator>
  <dc:description/>
  <cp:keywords/>
  <dc:language>en-US</dc:language>
  <cp:lastModifiedBy>Noname</cp:lastModifiedBy>
  <cp:lastPrinted>2020-04-15T23:14:00Z</cp:lastPrinted>
  <dcterms:modified xsi:type="dcterms:W3CDTF">2020-04-18T00:34:00Z</dcterms:modified>
  <cp:revision>3</cp:revision>
  <dc:subject/>
  <dc:title/>
</cp:coreProperties>
</file>